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MBP -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of interest by direct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Pursuant to section 184 (1) and rule 9(1)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ard of Director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BC PRIVATE LIMIT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(s),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, __________________son/daughter/spouse of _________________, resident of ______________________________________________, being a director in the company hereby give notice of my interest or concern in the following company or companies, bodies corporate, firms or other association of individuals:-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68"/>
        <w:gridCol w:w="1417"/>
        <w:gridCol w:w="1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s of the Companies /bodies corporate/ firms/ association of individu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 of interest or concern / Change in interest or conc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arehold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n which interest or concern arose / chang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ace:Signature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5:58:00Z</dcterms:created>
  <dc:creator>JALAN</dc:creator>
  <dc:description/>
  <cp:keywords/>
  <dc:language>en-US</dc:language>
  <cp:lastModifiedBy>Administrator</cp:lastModifiedBy>
  <dcterms:modified xsi:type="dcterms:W3CDTF">2025-07-28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dc0fb0-819c-4662-ac63-8830f3b32009</vt:lpwstr>
  </property>
</Properties>
</file>